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EAOiW.ZF1.272……...Opieka wychowawcza -Sięgnij po sukces 2013/POK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– ZLECENIE (wzór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2013r. pomiędzy Gminą Połaniec/Zespołem Ekonomiczno – Administracyjnym Oświaty i Wychowania w Połańcu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a</w:t>
      </w:r>
      <w:r>
        <w:rPr>
          <w:rFonts w:cs="Times New Roman" w:ascii="Times New Roman" w:hAnsi="Times New Roman"/>
          <w:sz w:val="24"/>
          <w:szCs w:val="24"/>
        </w:rPr>
        <w:t xml:space="preserve"> – mgr Jadwigę Kralę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ównego Księgowego</w:t>
      </w:r>
      <w:r>
        <w:rPr>
          <w:rFonts w:cs="Times New Roman" w:ascii="Times New Roman" w:hAnsi="Times New Roman"/>
          <w:sz w:val="24"/>
          <w:szCs w:val="24"/>
        </w:rPr>
        <w:t xml:space="preserve"> – Danutę Ziętarsk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„Zamawiający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ią 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a” zam …………………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wierza, a Wykonawca z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o wykonania na rzecz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 ramach Projektu Nr: WND-POKL.09.01.02-26-030/1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nansowa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e </w:t>
      </w:r>
      <w:r>
        <w:rPr>
          <w:rFonts w:eastAsia="TimesNewRoman,Italic;Arial Unicode MS" w:cs="Times New Roman" w:ascii="Times New Roman" w:hAnsi="Times New Roman"/>
          <w:i/>
          <w:i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ów Unii Europejskiej w ramach Europejskiego Funduszu Społecznego, pn.: „Sięgnij po sukces – zajęcia rozwijające dla uczniów zdolnych w gminie Połanie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” sprawowania opieki nad uczniami podczas wycieczek edukacyjnych zgodnie </w:t>
        <w:br/>
        <w:t>z Regulaminem wycieczek edukacyjnych stanowiącym załącznik na 1 do niniejszej um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osiada wszelkie uprawnienia przepisane prawem do świadczenie usług opieki nad uczniami podczas wycieczki/ek realizowanej/ych w ramach Projektu pn.”Sięgnij po sukces – zajęcia rozwijające dla uczniów zdolnych w gminie Połaniec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opieki nad uczniami Publicznego Gimnazjum w Zespole Placówek Oświatowych w Ruszczy i Publicznej Szkoły Podstawowej w Zrębinie podczas wycieczki/ek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nagrod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rzedmiotu umowy wynosi dla wyciecz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Łączne wynagrodzenie Wykonawcy za wykonanie przedmiotu umowy wy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 brutto (słownie: …………………………………. złotych brutto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awarta zostaje na czas ok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 i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uje od dnia ……... do dnia </w:t>
        <w:br/>
        <w:t>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wypłacane za czas faktycznie sprawowanej opieki nad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 obliczon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 na podstawie przedstawionego przez   </w:t>
        <w:br/>
        <w:t xml:space="preserve"> Wykonaw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 rach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, ob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 niniej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e z rachunku bankowego   </w:t>
        <w:br/>
        <w:t>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utworzonego na potrz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Projektu konkursoweg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Sięgnij po sukces – zajęcia rozwijające dla uczniów zdolnych  gminie Połaniec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nagrodzenie w terminie 14 dni od wystawienia rachunku za wykonanie usługi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a dzień zapłaty uważa się dzień obciążenia rachunku Zamawiającego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z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m od stron umowy warunkiem przekaz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ków z tytułu    </w:t>
        <w:br/>
        <w:t xml:space="preserve">     prawidłowego wykonania umowy jest d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ć 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ków na rachunku bankowym </w:t>
        <w:br/>
        <w:t xml:space="preserve">    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uz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ona od transferów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krzyskiego Biura Rozwoju </w:t>
        <w:br/>
        <w:t xml:space="preserve">     Regionalnego. Uregulowanie 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 niezwłocznie po otrzymaniu przez </w:t>
        <w:br/>
        <w:t xml:space="preserve">    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środków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nie dochodzić ewentualnego roszczenia o odsetki  </w:t>
        <w:br/>
        <w:t xml:space="preserve">     powstałe w wyniku nieterminowej zapłaty wynagrod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ykonawca został poinformowany o współfinansowaniu wynagrodzenia ze środków  </w:t>
        <w:br/>
        <w:t xml:space="preserve">     Unii Europejskiej w ramach Europejskiego Funduszu Społecz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wykona zlecone mu czy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so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e w czasie, miejscu i w sposób    </w:t>
        <w:br/>
        <w:t xml:space="preserve">    ustalony z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jest z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wykony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zlecone mu czy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 n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 </w:t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taran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jest z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ny sprawować opiekę nad uczniami zgodnie z programem    </w:t>
        <w:br/>
        <w:t xml:space="preserve">     i Regulaminem wycieczki.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nie może bez zgody Zamawiającego zlecić osobie trzeciej wykonania     </w:t>
        <w:br/>
        <w:t xml:space="preserve">     zada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mowa 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roz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a przez 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stron z zachowaniem tygodniowego  </w:t>
        <w:br/>
        <w:t xml:space="preserve">    okresu wypowie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strzega sobie natychmiastowe roz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nie umowy w przypadku  </w:t>
        <w:br/>
        <w:t xml:space="preserve">     roz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umowy z Instytuc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niniejsza nie rodzi uprawnień wynikających ze stosunku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prawach nieuregulowanych niniej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 m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Kodek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elkie spory m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ynik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tle wykonania warunków niniejszej umowy   </w:t>
        <w:br/>
        <w:t xml:space="preserve">    rozstrzy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ł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miejscowo dla siedziby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o w trzech jednobrz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egzemplarzach, jeden dla Wykonawcy, dwa dla 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                                                                                      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1828800" cy="67627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55880</wp:posOffset>
          </wp:positionV>
          <wp:extent cx="571500" cy="457200"/>
          <wp:effectExtent l="0" t="0" r="0" b="0"/>
          <wp:wrapTight wrapText="bothSides">
            <wp:wrapPolygon edited="0">
              <wp:start x="-319" y="0"/>
              <wp:lineTo x="-319" y="21225"/>
              <wp:lineTo x="21600" y="21225"/>
              <wp:lineTo x="21600" y="0"/>
              <wp:lineTo x="-319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84480</wp:posOffset>
          </wp:positionV>
          <wp:extent cx="2402840" cy="914400"/>
          <wp:effectExtent l="0" t="0" r="0" b="0"/>
          <wp:wrapSquare wrapText="bothSides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</w:t>
    </w:r>
    <w:r>
      <w:rPr>
        <w:rFonts w:cs="Times New Roman" w:ascii="Times New Roman" w:hAnsi="Times New Roman"/>
        <w:sz w:val="18"/>
        <w:szCs w:val="18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3:00Z</dcterms:created>
  <dc:creator>Waldek</dc:creator>
  <dc:description/>
  <cp:keywords/>
  <dc:language>en-US</dc:language>
  <cp:lastModifiedBy>Waldek</cp:lastModifiedBy>
  <cp:lastPrinted>2013-04-02T08:30:00Z</cp:lastPrinted>
  <dcterms:modified xsi:type="dcterms:W3CDTF">2013-04-09T07:43:00Z</dcterms:modified>
  <cp:revision>2</cp:revision>
  <dc:subject/>
  <dc:title>UMOWA – ZLECENIE (wzór)</dc:title>
</cp:coreProperties>
</file>